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 марта 2023г</w:t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>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МО Сертолово в области гражданской обороны, предупреждения и ликвидации чрезвычайный ситуаций, обеспечения пожарной безопасности и безопасности людей </w:t>
        <w:br/>
        <w:t>на водных объектах на 2023 год.</w:t>
      </w:r>
    </w:p>
    <w:p>
      <w:pPr>
        <w:pStyle w:val="Normal"/>
        <w:autoSpaceDE w:val="false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/>
      </w:pPr>
      <w:bookmarkStart w:id="0" w:name="sub_7"/>
      <w:bookmarkEnd w:id="0"/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методическими рекомендациями по разработке «Плана основных мероприятий муниципального образова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», администрация МО Сертолово</w:t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"/>
      <w:bookmarkStart w:id="2" w:name="sub_1"/>
      <w:bookmarkEnd w:id="1"/>
      <w:r>
        <w:rPr>
          <w:sz w:val="28"/>
          <w:szCs w:val="28"/>
        </w:rPr>
        <w:t xml:space="preserve">1. </w:t>
      </w:r>
      <w:bookmarkEnd w:id="2"/>
      <w:r>
        <w:rPr>
          <w:sz w:val="28"/>
          <w:szCs w:val="28"/>
        </w:rPr>
        <w:t>Утвердить план основных мероприятий МО Сертоло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согласно приложению.</w:t>
      </w:r>
    </w:p>
    <w:p>
      <w:pPr>
        <w:pStyle w:val="21"/>
        <w:shd w:fill="auto" w:val="clear"/>
        <w:tabs>
          <w:tab w:val="clear" w:pos="708"/>
          <w:tab w:val="left" w:pos="315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заместителя главы администрации по безопасности Белобок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 марта 2023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6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81355</wp:posOffset>
                </wp:positionV>
                <wp:extent cx="664718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  <w:gridCol w:w="5583"/>
                            </w:tblGrid>
                            <w:tr>
                              <w:trPr/>
                              <w:tc>
                                <w:tcPr>
                                  <w:tcW w:w="10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19.6pt;mso-wrap-distance-left:0pt;mso-wrap-distance-right:9pt;mso-wrap-distance-top:0pt;mso-wrap-distance-bottom:0pt;margin-top:-5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  <w:gridCol w:w="5583"/>
                      </w:tblGrid>
                      <w:tr>
                        <w:trPr/>
                        <w:tc>
                          <w:tcPr>
                            <w:tcW w:w="10468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681355</wp:posOffset>
                </wp:positionV>
                <wp:extent cx="9611995" cy="988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  Серт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77.85pt;mso-wrap-distance-left:0pt;mso-wrap-distance-right:9pt;mso-wrap-distance-top:0pt;mso-wrap-distance-bottom:0pt;margin-top:-53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О  Серто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го образования «Сертоловское городское поселение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жданской обороны, предупреждения и ликвидации чрезвычайных ситуаций, обеспечения пожар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453"/>
        <w:gridCol w:w="1848"/>
        <w:gridCol w:w="2688"/>
        <w:gridCol w:w="1915"/>
        <w:gridCol w:w="1487"/>
      </w:tblGrid>
      <w:tr>
        <w:trPr>
          <w:tblHeader w:val="true"/>
          <w:trHeight w:val="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numPr>
                <w:ilvl w:val="0"/>
                <w:numId w:val="0"/>
              </w:numPr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ые расходы</w:t>
            </w:r>
          </w:p>
          <w:p>
            <w:pPr>
              <w:pStyle w:val="BodyText31"/>
              <w:numPr>
                <w:ilvl w:val="0"/>
                <w:numId w:val="0"/>
              </w:numPr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2" w:hRule="atLeast"/>
          <w:cantSplit w:val="true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bCs/>
              </w:rPr>
              <w:t>Мероприятия</w:t>
            </w:r>
            <w:r>
              <w:rPr>
                <w:b/>
              </w:rPr>
              <w:t xml:space="preserve"> по подготовке населения в области гражданской обороны</w:t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работников администрации МО «Сертолово» по гражданской обор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омплексного плана мероприятий по обучению неработающего населения МО Сертолово на 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аботников администрации МО “Сертолово” по вопросам ГО 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шенствование учебно-материальной базы ГОЧС (классы, УКП, уголки ГО, сте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и Ч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овка МПА об организации подготовки населения МО «Сертолово» в области ГО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комплексной тренировке по ГО 4 октября 2023г.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ЛО,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190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376"/>
        <w:gridCol w:w="1844"/>
        <w:gridCol w:w="2766"/>
        <w:gridCol w:w="2047"/>
        <w:gridCol w:w="1219"/>
      </w:tblGrid>
      <w:tr>
        <w:trPr>
          <w:trHeight w:val="70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II. Мероприятия </w:t>
            </w:r>
            <w:r>
              <w:rPr>
                <w:b/>
                <w:szCs w:val="28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рке региональной автоматизированной системы централизованного оповещения населения Ленин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КУ ЛО «Объект № 58 Правительства ЛО», Главный специалист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техническому обслуживанию муниципальной системы оповещения населения МО</w:t>
            </w:r>
          </w:p>
          <w:p>
            <w:pPr>
              <w:pStyle w:val="Normal"/>
              <w:jc w:val="center"/>
              <w:rPr/>
            </w:pPr>
            <w:r>
              <w:rPr/>
              <w:t>«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7</w:t>
            </w:r>
            <w:r>
              <w:rPr>
                <w:i/>
                <w:lang w:val="en-US"/>
              </w:rPr>
              <w:t>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ие порядка оповещения населения МО «Сертолово» и должностных лиц администрации МО “Сертолово”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О «Сертолово» Главный специалист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овка МПА об оповещении населения МО «Сертолово» в области ГОЧС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в СМИ информационных материалов по вопросам 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информации в области гражданской обороны и обмен е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8"/>
              </w:rPr>
              <w:t>Мероприятия</w:t>
            </w:r>
            <w:r>
              <w:rPr>
                <w:b/>
              </w:rPr>
              <w:t xml:space="preserve"> по эвакуации населения, материальных и культурных ценностей в безопасные районы</w:t>
            </w:r>
          </w:p>
        </w:tc>
      </w:tr>
      <w:tr>
        <w:trPr>
          <w:trHeight w:val="5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Проведение заседаний эвакоприёмной комиссии МО «Всеволожский муниципальный район» ЛО с повесткой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2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оприёмной комисс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Об организации работы эвакоприёмной комиссии М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«Сертолово» по приёму населения.</w:t>
            </w:r>
          </w:p>
          <w:p>
            <w:pPr>
              <w:pStyle w:val="Normal"/>
              <w:jc w:val="center"/>
              <w:rPr>
                <w:rStyle w:val="24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4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О выполнении мероприятий по подготовке эвакоорганов МО «Сертолово» и организация взаимодействия с эвакоприёмной комиссией Всеволо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23"/>
              <w:keepNext w:val="false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оприёмной</w:t>
            </w:r>
          </w:p>
          <w:p>
            <w:pPr>
              <w:pStyle w:val="23"/>
              <w:keepNext w:val="false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Корректировка плана размещения населения, материальных ценностей при возникновении ЧС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23"/>
              <w:keepNext w:val="false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оприём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4"/>
              </w:rPr>
              <w:t xml:space="preserve"> по предоставлению населению средств индивидуальной и коллективной защиты</w:t>
            </w:r>
          </w:p>
        </w:tc>
      </w:tr>
      <w:tr>
        <w:trPr>
          <w:trHeight w:val="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 по развертыванию поста выдачи СИЗ работника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ов наращивания инженерной защиты территорий, отнесенных в установленном порядке к группам по гражданской обор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по световой и другим видам маскировки</w:t>
            </w:r>
          </w:p>
        </w:tc>
      </w:tr>
      <w:tr>
        <w:trPr>
          <w:trHeight w:val="91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плана светомаскировки и перечня объектов, подлежащих светомаскировке на территории МО «Сертоло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4"/>
              </w:rPr>
      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Корректировка плана гражданской обороны и защиты населения МО “Сертолово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Корректировка плана действий по предупреждению и ликвидации ЧС природного и техногенного характера МО “Сертолово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Участие в проведении ТСУ в организациях с привлечением НАС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 же планирование и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 для всестороннего обеспечения аварийно-спасательных и других неотлож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II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4"/>
              </w:rPr>
              <w:t xml:space="preserve">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61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аседание КЧС и ОПБ МО «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О готовности сил и средств Всеволожского районного звена Ленинградской областной подсистемы РСЧС по обеспечению безаварийного пропуска весеннего половодья 2023 года на территории МО «Сертолово» и предотвращению возможных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О готовности к пожароопасному периоду 2023 года и мерах по предупреждению и ликвидац</w:t>
            </w:r>
            <w:r>
              <w:rPr>
                <w:rStyle w:val="8"/>
              </w:rPr>
              <w:t>ии чрезвычайных ситуаций в населенных пунктах на территории МО «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одготовке мест массового отдыха населения и мерах по обеспечению безопасности людей на водных объектах на территории МО Сертолово в 2023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О готовности объектов жилищно-коммунального хозяйства МО «Сертолово» к устойчивому функционированию в зимнем периоде 2023-2024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О готовности органов управления, сил и средств МО «Сертолово»</w:t>
            </w:r>
            <w:r>
              <w:rPr>
                <w:rStyle w:val="3"/>
                <w:rFonts w:cs="Times New Roman"/>
                <w:b w:val="false"/>
                <w:bCs/>
                <w:sz w:val="24"/>
              </w:rPr>
              <w:t xml:space="preserve"> к обеспечению безопасности населения в период проведения Новогодних и Рождественских празд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</w:rPr>
              <w:t>Корректировка перечня пунктов временного размещения населения в случае возникновения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рганизация проведения учений, тренировок.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тренировка антитеррористической группы, КЧС и ОПБ МО Сертолово с силами и средствами 88 отдела полиции, комендатуры Сертоловского военного гарнизона, ДНД,</w:t>
            </w:r>
            <w:r>
              <w:rPr/>
              <w:t xml:space="preserve"> ГБУЗ ЛО</w:t>
            </w:r>
            <w:r>
              <w:rPr>
                <w:sz w:val="22"/>
                <w:szCs w:val="22"/>
              </w:rPr>
              <w:t xml:space="preserve"> «Сертоловская ГБ» привлекаемых при угрозе и возникновении терактов на территории МО Сертолов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сбору и оповещению руководящего состава и членов КЧС и ОПБ МО Серт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с аварийными службами предприятий ООО «ТСК», ООО «ЦБИ», ООО «СКС», управляющими компаниями и ТСЖ по теме «Действия руководящего состава, диспетчерских служб и аварийных формирований предприятий при нарушении теплоснабжения населения МО 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Оказание методической помощи организациям в их проведении учений, тренировок</w:t>
            </w:r>
          </w:p>
        </w:tc>
      </w:tr>
      <w:tr>
        <w:trPr>
          <w:trHeight w:val="139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ЛО “Сертоловская ГБ”. “Отработка мероприятий по защите персонала и больных при возникновении ЧС и оказанию специализированной помощи пострадавшим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и Ч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“Газпром газораспределение ЛО”. “Управление силами ГО предприятия при введении степеней готовности ГО в особый период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и Ч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по борьбе с пожарами, возникшими при военных конфликтах или вследствие этих конфликтов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техническому обслуживанию и ремонту пожарных гидрантов на территории МО «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С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ротивопожарной пропаганде и обучению населения мерам пожарной безопасности на территории МО «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аботников администрации МО «Сертолово» действиям при пожа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гласование с лесничествами планов тушения лесных пожаров на территории МО “Сертолово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X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4"/>
              </w:rPr>
              <w:t xml:space="preserve"> по обнаружению и обозначению районов, подвергшихся радиоактивному, химическому, биологическому и иному заражению (загрязнению)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Анализ укомплектованности специалистами и обеспеченности оборудованием формирований СНЛК 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Мониторинг атмосферы, воды на территории МО Серт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Заблаговременное создание запасов химических реагентов для тушения пожа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 Мероприятия</w:t>
            </w:r>
            <w:r>
              <w:rPr>
                <w:b/>
                <w:sz w:val="28"/>
                <w:szCs w:val="24"/>
              </w:rPr>
              <w:t xml:space="preserve"> по санитарной обработке населения, обеззараживанию зданий и сооружений,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специальной обработке техники и территорий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iCs/>
              </w:rPr>
            </w:pPr>
            <w:r>
              <w:rPr>
                <w:iCs/>
              </w:rPr>
              <w:t>Корректировка перечня пунктов санитарной обработки населения, станций обеззараживания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iCs/>
              </w:rPr>
            </w:pPr>
            <w:r>
              <w:rPr>
                <w:iCs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iCs/>
              </w:rPr>
            </w:pPr>
            <w:r>
              <w:rPr>
                <w:iCs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>. Мероприятия</w:t>
            </w:r>
            <w:r>
              <w:rPr>
                <w:b/>
                <w:sz w:val="28"/>
                <w:szCs w:val="24"/>
              </w:rPr>
              <w:t xml:space="preserve">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Уточнение порядка взаимодействия с органами правопорядка по обеспечению безопасности населения в районе возникновения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>мар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техническому обслуживанию АПК “Безопасный город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Участие в обеспечении безопасности мероприятий с массовым участием населения:</w:t>
            </w:r>
          </w:p>
          <w:p>
            <w:pPr>
              <w:pStyle w:val="Normal"/>
              <w:ind w:right="77" w:firstLine="72"/>
              <w:jc w:val="center"/>
              <w:rPr/>
            </w:pPr>
            <w:r>
              <w:rPr/>
              <w:t>-Новогодние и Рождественские праздники</w:t>
            </w:r>
          </w:p>
          <w:p>
            <w:pPr>
              <w:pStyle w:val="Normal"/>
              <w:ind w:right="77" w:firstLine="72"/>
              <w:jc w:val="center"/>
              <w:rPr/>
            </w:pPr>
            <w:r>
              <w:rPr/>
              <w:t>-Крещение</w:t>
            </w:r>
          </w:p>
          <w:p>
            <w:pPr>
              <w:pStyle w:val="Normal"/>
              <w:ind w:right="77" w:firstLine="72"/>
              <w:jc w:val="center"/>
              <w:rPr/>
            </w:pPr>
            <w:r>
              <w:rPr/>
              <w:t>-День Победы</w:t>
            </w:r>
          </w:p>
          <w:p>
            <w:pPr>
              <w:pStyle w:val="Normal"/>
              <w:ind w:right="77" w:firstLine="72"/>
              <w:jc w:val="center"/>
              <w:rPr/>
            </w:pPr>
            <w:r>
              <w:rPr/>
              <w:t>-день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Создание и оснащение сил охраны общественного порядка, подготовка их в области гражданской обор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Обеспечение беспрепятственного передвижения сил гражданской обороны для проведения аварийно-спасательных и других неотлож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72"/>
              <w:jc w:val="center"/>
              <w:rPr/>
            </w:pPr>
            <w:r>
              <w:rPr/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. Мероприятия</w:t>
            </w:r>
            <w:r>
              <w:rPr>
                <w:b/>
                <w:sz w:val="28"/>
                <w:szCs w:val="24"/>
              </w:rPr>
              <w:t xml:space="preserve"> по вопросам срочного восстановления функционирования необходимых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коммунальных служб при военных конфликтах или вследствие этих конфликтов, а также при возникновении ЧС природного или техногенного</w:t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заседаниях и работе комиссии по повышению устойчивости функционирования организаций, служб, объектов промышленности и хозяйства в особ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о ПУФ, зам. главы администрации по экономи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>
                <w:iCs/>
              </w:rPr>
            </w:pPr>
            <w:r>
              <w:rPr>
                <w:iCs/>
              </w:rPr>
              <w:t>Мониторинг состояния объектов жизнеобеспечения</w:t>
            </w:r>
          </w:p>
          <w:p>
            <w:pPr>
              <w:pStyle w:val="Normal"/>
              <w:autoSpaceDE w:val="false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>
                <w:iCs/>
              </w:rPr>
            </w:pPr>
            <w:r>
              <w:rPr>
                <w:iCs/>
              </w:rPr>
              <w:t>Обеспечение готовности коммунальных служб к работе в условиях военного времени, планирование и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>
                <w:iCs/>
              </w:rPr>
            </w:pPr>
            <w:r>
              <w:rPr>
                <w:iCs/>
              </w:rPr>
              <w:t>Создание запасов оборудования и запасных частей для ремонта поврежденных систем газо-, энерго-, водоснабжения, водоотведения и кан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администрации МО Сертолово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>. Мероприятия</w:t>
            </w:r>
            <w:r>
              <w:rPr>
                <w:b/>
                <w:sz w:val="28"/>
                <w:szCs w:val="24"/>
              </w:rPr>
              <w:t xml:space="preserve"> по срочному захоронению трупов в военное время</w:t>
            </w:r>
          </w:p>
        </w:tc>
      </w:tr>
      <w:tr>
        <w:trPr>
          <w:trHeight w:val="6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точнение количества и местоположения земельных участков для захоронения трупов в военное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1.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Корректировка МПА об организации на территории МО Сертолово мест по захоронению трупов в военное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рганизация санитарно-эпидемиологического надз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>. Мероприятия</w:t>
            </w:r>
            <w:r>
              <w:rPr>
                <w:b/>
                <w:sz w:val="28"/>
                <w:szCs w:val="24"/>
              </w:rPr>
              <w:t xml:space="preserve">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Контроль заседаний комиссий ПУФ МО Серт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Организация контроля за выполнением мероприятий по утилизации обнаруженных ВОП на территории МО Серт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Анализ обеспеченности РИП объектов жизнеобеспечения населения, запасами материальных средств для ликвидации последствий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Корректировка перечня и проверка готовности АСФ к проведению АСДН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sz w:val="28"/>
                <w:szCs w:val="28"/>
              </w:rPr>
              <w:t>. Мероприятия</w:t>
            </w:r>
            <w:r>
              <w:rPr>
                <w:b/>
                <w:sz w:val="28"/>
                <w:szCs w:val="24"/>
              </w:rPr>
              <w:t xml:space="preserve"> по вопросам обеспечения постоянной готовности сил и средств гражданской обороны</w:t>
            </w:r>
          </w:p>
        </w:tc>
      </w:tr>
      <w:tr>
        <w:trPr>
          <w:trHeight w:val="1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формирований ГО в ходе проведения учений и тренир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рядка взаимодействия и привлечения сил и средств гражданской обор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йствий сил гражданской обор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right="-108" w:hanging="0"/>
        <w:jc w:val="center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. Мероприятия</w:t>
      </w:r>
      <w:r>
        <w:rPr>
          <w:b/>
          <w:sz w:val="28"/>
          <w:szCs w:val="24"/>
        </w:rPr>
        <w:t xml:space="preserve"> по вопросам обеспечения безопасности людей на водных объектах</w:t>
      </w:r>
    </w:p>
    <w:tbl>
      <w:tblPr>
        <w:tblW w:w="14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376"/>
        <w:gridCol w:w="1844"/>
        <w:gridCol w:w="2766"/>
        <w:gridCol w:w="2047"/>
        <w:gridCol w:w="1219"/>
      </w:tblGrid>
      <w:tr>
        <w:trPr>
          <w:trHeight w:val="7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Принятие нормативно правовых актов о запрете выхода на ледовое покрытие водных объ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-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Проведение учений и тренировок по обеспечению безопасности людей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 xml:space="preserve">Информирование граждан о погодных условиях и мерах безопасного поведения населения на водных объект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right="-108" w:hanging="0"/>
        <w:jc w:val="center"/>
        <w:rPr/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>. Мероприятия</w:t>
      </w:r>
      <w:r>
        <w:rPr>
          <w:b/>
          <w:sz w:val="28"/>
          <w:szCs w:val="24"/>
        </w:rPr>
        <w:t xml:space="preserve"> по вопросам обеспечения пожарной безопасности</w:t>
      </w:r>
    </w:p>
    <w:tbl>
      <w:tblPr>
        <w:tblW w:w="14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376"/>
        <w:gridCol w:w="1844"/>
        <w:gridCol w:w="2766"/>
        <w:gridCol w:w="2047"/>
        <w:gridCol w:w="1219"/>
      </w:tblGrid>
      <w:tr>
        <w:trPr>
          <w:trHeight w:val="7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Принятие нормативно правовых актов, регламентирующих обеспечение пожарной безопасности на территории МО Серт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Актуализация принятых нормативно правовых актов, регламентирующих обеспечение пожарной безопасности на территории МО Серт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Организация обучения населения мерам пожарной безопасности и пропаганды пожар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2"/>
              <w:jc w:val="center"/>
              <w:rPr/>
            </w:pPr>
            <w:r>
              <w:rPr/>
              <w:t>Проведение технического обслуживания и ремонта пожарных гидрантов на территории МО «Сертол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С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right="-108" w:hanging="0"/>
        <w:rPr>
          <w:szCs w:val="28"/>
        </w:rPr>
      </w:pPr>
      <w:r>
        <w:rPr>
          <w:szCs w:val="28"/>
        </w:rPr>
      </w:r>
    </w:p>
    <w:p>
      <w:pPr>
        <w:pStyle w:val="Header"/>
        <w:ind w:right="-1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cantSplit w:val="true"/>
        </w:trPr>
        <w:tc>
          <w:tcPr>
            <w:tcW w:w="15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лавный специалист ГО и ЧС                                                                                                М.В. Бонд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5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Основной текст_"/>
    <w:qFormat/>
    <w:rPr>
      <w:sz w:val="22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sz w:val="26"/>
    </w:rPr>
  </w:style>
  <w:style w:type="character" w:styleId="Style16">
    <w:name w:val="Основной текст Знак"/>
    <w:basedOn w:val="Style13"/>
    <w:qFormat/>
    <w:rPr>
      <w:color w:val="FF0000"/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8">
    <w:name w:val="Знак Знак8"/>
    <w:qFormat/>
    <w:rPr>
      <w:sz w:val="24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0:00Z</dcterms:created>
  <dc:creator>1</dc:creator>
  <dc:description/>
  <cp:keywords/>
  <dc:language>en-US</dc:language>
  <cp:lastModifiedBy>Пользователь Windows</cp:lastModifiedBy>
  <cp:lastPrinted>2023-02-21T15:57:00Z</cp:lastPrinted>
  <dcterms:modified xsi:type="dcterms:W3CDTF">2023-03-13T06:18:00Z</dcterms:modified>
  <cp:revision>6</cp:revision>
  <dc:subject/>
  <dc:title> </dc:title>
</cp:coreProperties>
</file>